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7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циально-педагогическое консультирование семьи 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оциальной работы с семь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ак метод работы педагога социального с семьё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методика консультирования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оциальной работы с семь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циальной работы – совокупность технологий, исследовательских и терапевтических процедур, способов, с помощью которых осуществляется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методы, используемые в социальной работе с семьей, – междисциплинарные: наблюдение, интервью, беседа, биографический метод, комплексное психосоциальное моделирование, дискуссия, убеждение, формирование навыков и привычек поведе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место в социальной практике занимают педагогические методы: формирование сознания личности (понятия, суждения, убеждения, оценки); организация познавательной, практической деятельности в поведении (поручения, задания, упражнения, создание специальных воспитывающих ситуаций); стимулирование деятельности и поведения индивида (оценка, поощрение, порицание и др.); психолого-педагогичес</w:t>
        <w:softHyphen/>
        <w:t>кая коррекция и социально-педагогическая реабил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все указанные методы применяются в определенных сочетаниях и нацелены на развитие личности, ее социализацию, адаптацию к условиям жизни, одновременно влияя на сознание личности, деятельность и поведение. При этом эффективность методов во многом определяется наличием у специалиста по социальной работе с семьей профессиональных педагогических знаний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– непосредственная помощь человеку в адаптации его к новым условиям жизни в процессе взаимодействия со специалистом по социальной работе (консультирование, социальная терапия, психосоциальная реабилит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дивидуальной работы специалисту по социальной работе с семьей необходимо: установление контакта с клиентом и определение его потребности в социальных услугах; определение проблемы и постановка социального диагноза;  выявление мотивации необходимости социальной помощи; определение и исследование предполагаемого решения;  выбор метода и технологии социальной работы; осуществление профессиональных действий по решению проблем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общие требования к принятию решений: своевременность, точность, адресность, в некоторых случаях нетривиальность. Таким образом, умение работать с семьей как с клиентом и решать ее социальные проблемы составляет основу важнейших умений специалиста по социальной работе с семьей. По своей сути, это знания, воплощенные в решении конкретных профессиональных задач, а значит, освоенные модели и методы деятельности, реализуемые на практике. Подобные навыки являются очень ценными и позволяют действовать даже в сложных ситуациях с минимумом ошибок и просчетов, экономя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социальной работы с группой.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 может проводиться с семьями, имеющими схожие проблемы или столкнувшимися с однородными задачами и результатами. Например, в группу объединяются семьи, имеющие ребенка-инвалида или ребенка с девиантным поведением, может быть объединение в группу семей безработных, беженцев, матерей из неполных семе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ам социальной работы с группой относятся: анкетный опрос; социометрия; референтометрия; групповая дискуссия; деловая игра; модификация социального поведения – выработка новых жизненных навыков и привычек; социально-психологический тренинг и др. Групповая работа уместна, когда имеется круг людей, собранный на добровольной основе, со схожими проблемами идеологических устоев, культуры и образования, возрастных показателей, половой принадлежности, социального положения, индивидуально-психологических характеристик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групповая работа специалиста по социальной работе с семьей имеет психосоциальную направленность. Психосоциальная помощь требуется при решении самого широкого круга проблем, на первое место среди которых выходят семей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ожно выделить несколько направлений психосоциальной работы с группой в оздоровлении семейных отношений: работа с семьями алкоголиков, представляющими весьма большой контингент семей с тяжелыми психологическими проблемами. Далее следует особая группа семей с эмоци</w:t>
        <w:softHyphen/>
        <w:t>онально-отчужденными отношениями, здесь значительное место занимают семьи с высоким доходом, затем – семьи с наличием жестокого обращения и насилия в отношении детей или одного из супругов, с инвалидами или хронически больны</w:t>
        <w:softHyphen/>
        <w:t>ми членам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азнообразие и сложность внутрисемейных проблем, требующих психосоциальной помощи, в их решении не</w:t>
        <w:softHyphen/>
        <w:t>редко участвуют различные специалисты: социальные работники, социальные педагоги, психологи, психотерапевты, юрист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социальной работы в общине (социальная работа в микросоциальной среде). </w:t>
      </w:r>
      <w:r>
        <w:rPr>
          <w:rFonts w:cs="Times New Roman" w:ascii="Times New Roman" w:hAnsi="Times New Roman"/>
          <w:sz w:val="28"/>
          <w:szCs w:val="28"/>
        </w:rPr>
        <w:t>Социальная работа в общине представляет собой профессиональную помощь индивидуумам, группам, коллективам, проживающим на одной территории и имеющим общие проблемы. Основные методы: социальная диагностика; социальное прогнозирование; социальное планирование микросоциальной среды; развитие системы территориального самоуправления; благотворительные акции в микросоциальной среде;   практическая работа в об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астным формам и методам профессиональной деятельности специалистов по социальной работе с семьей относятся: выдача различных пособий и выплат, а также предоставление информации о социальных льготах и порядке их предоставления; обеспечение и повышение доходов семей, создание условий для достижения семьей экономической самостоятельности; помощь родителям в многодетной семье, особенно матери, для сочетания ими трудовой деятельности на дому и вне его; оказание содействия родителям в выполнении воспитательн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модель» в социальной работе следует рассматривать как схему, образец, описание определенных действий специалиста в конкретной профессиональной ситуации, представляемой как аналог. Модели помощи семье – это варианты концептуально-практических подходов к пониманию сущности проблемы семьи, возможных контактов с семьей как клиентом и ее социальной реабилитации и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циальной работе с современной семьей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несколько моделей. В зависимости от выбранной модели ведущим будет один из специалистов – социальный работник, социальный педагог или психолог. Нередко функции всех этих специалистов вынужден взять на себя один специалист – по социальной работе с семьей. В основе всей социальной работы с семьей –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модель</w:t>
      </w:r>
      <w:r>
        <w:rPr>
          <w:rFonts w:cs="Times New Roman" w:ascii="Times New Roman" w:hAnsi="Times New Roman"/>
          <w:sz w:val="28"/>
          <w:szCs w:val="28"/>
        </w:rPr>
        <w:t>, которая основывается на предположении дефицита у членов семьи специальных знаний о решении тех или и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том случае, когда семейные трудности есть результат неблагоприятных обстоятельств. В этих случаях помимо анализа жизненной ситуации и рекомендаций требуется вмешательство внешних сил: привлечение других специалистов, оказание материальной помощи, трудоустройство, помощь с жильем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модель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гипотезе о недостатках педагогической компетентности родителей. Субъектом жалобы в таком случае обычно выступает ребенок. Консультант вместе с родителями анализирует ситуацию, намечает программу мер. Хотя и сам родитель может быть причиной неблагополучия, обычно эта возможность открыто не рассматривается. Специалист по социальной работе с семьей (или социальный педагог) ориентируется не столько на индивидуальные возможности родителя, сколько на универсальные с точки зрения педагогики и психологии способы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(психотерапевтическая) модель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тогда, когда причины трудностей одного из членов семьи лежат в области общения, личностных особенностей членов семьи. Эта модель предполагает анализ семейной ситуации, психодиагностику личности, диагностику семьи. Практическая помощь заключается в преодолении барьеров общения и причин его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моде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в основе семейных трудностей лежат болезни, инвалидность одного из членов семьи. Задача профессиональной помощи – лечение больного и адаптация здоровых членов семьи к обстановке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в каждом конкретном случае специалист по социальной работе с семьей использует сразу несколько моделей помощи семье. Кроме указанных в научной литературе и социальной практике, встречаются виды и формы социальной помощи, цель которых – сохранение семьи как социального института и ее социальное развитие. Они делятся на долгосрочые и краткосро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краткосрочных форм ученые выделяют кризисинтервентную и проблемно-ориентированную модели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зисинтервентная модель</w:t>
      </w:r>
      <w:r>
        <w:rPr>
          <w:rFonts w:cs="Times New Roman" w:ascii="Times New Roman" w:hAnsi="Times New Roman"/>
          <w:sz w:val="28"/>
          <w:szCs w:val="28"/>
        </w:rPr>
        <w:t xml:space="preserve"> работы с семьей заключается в оказании помощи непосредственно в кризисных ситуациях, которые могут быть обусловлены изменениями в естественном жизненном цикле семьи или случайными травмирующими обстоятельствами. Поскольку кризисная ситуация требует быстрого реагирования, ее оценка не предполагает детальной диагностики. Все внимание социальный работник фокусирует на масштабах дезадаптации и имеющихся средствах ее преодоления. При этом используются как внутрение ресурсы семьи, так и внешние формы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считается успешной, если удается добиться снижения тревожности, зависимости, психического дискомфорта и других проявлений кризисного состояния, а также формирования нового понимания социальной проблемы, развития адаптивных реакций, которые могут быть полезны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семье в данной ситуации должна быть не столько психологически глубокой, сколько комплексной и широкой по охвату проблем и участников событий. Это могут быть члены семьи, неформальные группы поддержки, специализированные учреждения (социальная защита, реабилитационные центры и пр.). Задача специалиста по социальной работе с семьей состоит в том, чтобы помочь преодолеть первоначальную реакцию подавленности и растерянности, а в дальнейшем занять активную позицию в реабилитации семьи, сосредоточивая свои усилия на развитии личности каждого из ее членов, поиске адекватных способов социализации и достижении оптимального уровня адапта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кризисинтервентная, </w:t>
      </w: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ая модел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тносится к краткосрочным стратегиям работы, продолжительность которых не превышает четырех месяцев. Она направлена на решение конкретных практических задач, заявленных и признанных семьей, т.е. в центре этой модели находится требование, чтобы профессионалы, оказывающие помощь, концентрировали усилия на той проблеме, которую осознала семья и над которой она готова работать, и это важнее, чем взгляд специалиста на причину, природу са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ая модель основывается на том, что в определенных условиях большинство проблем люди могут решить, или хотя бы уменьшить их остроту самостоятельно. Отсюда задача специалиста по социальной работе с семьей – создать такие условия. Работа протекает в духе сотрудничества с акцентом на стимулирование и поддержку членов семьи в решении их собственных труд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проблемы создает положительный опыт для обоснования последующих проблемных ситуаций семь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формы работы с семьей, преобладающие в основном в зарубежной практике, требуют продолжительного общения с семьей как клиентом (более четырех месяцев) и обычно построены на психосоциальном подходе. Его основные задачи – либо изменить семейную систему, адаптируя ее к выполнению своих специфических функций, либо изменить ситуацию, либо воздействовать на то и другое одновременно. Целесообразно применение таких форм работы, как патронаж, консультационная беседа, тренин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ории и практике разработана и апробирована </w:t>
      </w:r>
      <w:r>
        <w:rPr>
          <w:rFonts w:cs="Times New Roman" w:ascii="Times New Roman" w:hAnsi="Times New Roman"/>
          <w:b/>
          <w:sz w:val="28"/>
          <w:szCs w:val="28"/>
        </w:rPr>
        <w:t>общая модель действий социального работника в индивидуальной работе с членами семей</w:t>
      </w:r>
      <w:r>
        <w:rPr>
          <w:rFonts w:cs="Times New Roman" w:ascii="Times New Roman" w:hAnsi="Times New Roman"/>
          <w:sz w:val="28"/>
          <w:szCs w:val="28"/>
        </w:rPr>
        <w:t xml:space="preserve"> (М.В. Фирсов, Е.Г. Студен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первичной связи и потребности клиента в изменениях. На этой стадии социальный работник может столкнуться с тем, что клиент (член семьи) не осознает, в чем состоит его проблема, и не желает прикладывать усилий для необходимых изменений. Социальный работник может обратить внимание клиента на то, почему он отрицает существование проблемы, и в ходе обсуждения тактично продемонстрировать ее наличие. Клиент должен быть поставлен перед очевидным фактом. В том случае, если и после этого он не осознает необходимости изменений, социальный работник оставляет возможность клиенту вернуться к его проблеме в будущем, когда тот сочтет нужным ее обсу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сследование и разъяснение проблемы. Следующая стадия процесса начинается, когда клиент понял, что социальный работник действительно может быть ему полезен в сложившейся ситуации. На этом этапе происходит установление между социальным работником и клиентом отношений, позволяющих определить подходы к решению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отивация. Оценка социальным работником совместно с клиентом его ситуации. Установление социального диагноза. Если клиент не осознает мотивации к изменению, конструктивных изменений не произой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цептуализация проблемы. Социальный работник и клиент согласовывают определение цели, которой нужно достигнуть, методы, которые нужно использовать, и задачи, которые предстоит решить для ее достижения. Они совместно определяют различные варианты решения проблемы, объективно необходимые изменения и вмешательства. Часто клиент изначально склонен видеть в проблеме проявление своей личной неполноценности, поэтому его поведение может быть беспокойным и эмоцион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следование стратегий решения. Привлечение клиента к соответствующей деятельности, чтобы помочь ему сформировать объективные воздействия, направленные на желаемые изменения. В процессе рекомендации между клиентом и социальным работником вырабатываются совместные стратегии решений проблемы. Каждый клиент так же уникален, как и его проблемы. Что имеет значение для одного клиента, может не представлять интереса для друг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бор стратегии. Оценка процесса и результатов совместной работы социального работника с клиентом, обобщение происходящих изменений и стабилизация ситуации. Если клиент нерешителен или внутренне противостоит изменению ситуации, только имитирует действие, то конструктивных изменений не произой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ализация стратегии. Взаимодействия будут успешными, если клиент выполняет взятые им на себя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волюция. При конструктивном изменении, длительном и постоянном, клиент должен достигнуть необходимых перемен, и отношения между ним и социальным работником могут быть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как метод работы педагога социального с сем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е консультирование представляет собой оказание социально-педагогической консультативной помощи при социальных проблемах, конфликтах между взрослыми и детьми в семье. В отличие от социально-психологического консультирования, в данном случае супружеские проблемы и психология семейных взаимоотношений не являются предметом анали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ом социально-педагогического консуль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жизнеобеспечения: трудоустройство, оформление льгот, субсидий, инвалидностей, материальная помощь в кризисной ситуации и т.п.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организации быта: обеспечение необходимыми предметами мебели и бытовой техники, ремонт квартиры, дезинфекция, привитие навыков гигиены, организация уголка ребенка в квартире, организация свободного времени, надзора за ребенком и т.п.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семейного здоровья: диагностика и лечение хронических болезней, острых заболеваний детей и взрослых, навыки здорового образа жизни, профилактика болезней, наркологическая помощь детям и т.п.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духовного и морального здоровья: избавление от алкогольной зависимости, традиции и устои семьи, расхождение в ценностных ориентациях членов семьи и т.п.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воспитания детей: решение проблем школьной дезадаптации, диагностика и коррекция отклоняющегося поведения, организация психологической, логопедической, психотерапевтической, юридической помощи, педагогическая неинформированность, неполноценность, несостоятельность и т.п.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внутренних и внешних коммуникаций семьи: восстановление старых или построение новых позитивных социальных связей, содействие в разрешении конфликтов, гармонизации детско-родительских и супружеск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индивидуального консультирования, при семейном консультировании социальный педагог работает либо с семьей в целом (членами семьи), выстраивает консультационный процесс поэтапно: от индивидуального консультирования отдельных членов семьи до проведения совместной вст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социальная помощь предполагает индивидуальное (иногда групповое, семейное) консультирование. Его суть – дать квалифицированный совет, указать методы разрешения ситуации. При этом нужно помнить, что семья является малой группой, в которой личные интересы сталкиваются с интересам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о социальной работе следует помнить несколько правил, касающихся консультирования: консультирование может предотвратить серьезное эмоциональное потрясение; направлено на поиск выхода из сложившейся ситуации и улучшение межличностных отношений в семье; носит профилактический характер; в консультировании очень важен элемент прогноза; особое значение придается консультированию кризисных ситуаций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диагноза и определения главных направлений воздействия на семью как клиента с целью решения имеющейся проблемы необходимо руководствоваться при проведении консультирования следующими по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лучить описание проблемы, с которой обращаются за советом, и сведения об условиях ее возникновения 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ь и оценить состояние проблемы в настоящее время. Определить, насколько типична данная ситуация в практике социальной работы и конкретного специалиста. При этом обязательным является наличие у специалиста по социальной работе с семьей собственных представлений о содержании и методах поддержки семьи и о представлениях семьи как клиента о содержании и формах ее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ить стадию исследуемой проблемы и ее место на общем фоне семейной ситуации, а также положение, в котором находится член семьи, обратившийся за консуль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вить диагноз дальнейшего развития ситуации на основе собранных данных. Разработать программу социальных воздействий на семью коррекционно-воспитате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методика консультирования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онные критерии семейного и психологического консультировании подразделяются по возрасту клиента, классификации процесса, виду, основной сфере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ссификации консультативного процесса - пространство, пространственная организация консультации, с этой точки зрения можно выделить два вида консультирования: контактное (очное), когда психолог-консультант встречается с клиентом, происходит беседа лицом к лицу; дистантное консультирование (заочное), которое подразделяется на телефонное и письм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или групповое консультирование (с двумя и более клиент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сфере приложения: школьное консультирование, профессиональное, семейное и супружеское, ориентированное на конкретные проблемы личн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Я. Матвейчик предлагает использовать при оказании социальной помощи семье и детям следующую </w:t>
      </w:r>
      <w:r>
        <w:rPr>
          <w:rFonts w:cs="Times New Roman" w:ascii="Times New Roman" w:hAnsi="Times New Roman"/>
          <w:b/>
          <w:sz w:val="28"/>
          <w:szCs w:val="28"/>
        </w:rPr>
        <w:t>методику проведения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климата, обеспечивающего успех консультирования. Специалист по социальной работе должен убедить клиента в том, что он испытывает искренний интерес к его проблемам и желает ему помочь. На этой фазе работы большую роль играет внешний вид специалиста, его умение расположить клиента к беседе, профессиональная «обаятельность», культура, тактичность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своеобразного «катарсиса», возникающего вследствие того, что человек впервые «выговаривается» по наболевшим вопросам. Важно уметь слушать, ненавязчиво задавать вопросы, позой, жестом, мимикой, уместным молчанием способствовать рассказу, исповеди 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за утешения. Задача специалиста сводится к снятию деструктивного аффективного фона. Клиент должен переоценить свою ситуацию, понять, что она не столь трагична, как ему каж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агноз. Социальный работник должен понять, в чем истинная причина обращения. Диагноз не должен сообщаться кли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за образования. Основываясь на диагнозе, специалист по социальной работе старается помочь клиенту самому «поставить» диагноз ситуации, в которую он попал. В этом процессе активны обе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ознание клиентом имеющихся вариантов по</w:t>
        <w:softHyphen/>
        <w:t>ведения и выбор одного из них. Все решения принимает сам кли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репление мотивации на выполнение принятого решения. После проведения консультирования и специалисту, и клиенту должны быть понятны последующие действия и предполагаемый резуль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b/>
      </w:rPr>
      <w:t>Гапанович-Кайдалова Е.В., к. психол. н., доцент, доцент кафедры социально-гуманитарных дисциплин ИПК и ПК, 20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2:00Z</dcterms:created>
  <dc:creator>Николай</dc:creator>
  <dc:description/>
  <cp:keywords/>
  <dc:language>en-US</dc:language>
  <cp:lastModifiedBy>HomeUser</cp:lastModifiedBy>
  <dcterms:modified xsi:type="dcterms:W3CDTF">2015-01-21T20:12:00Z</dcterms:modified>
  <cp:revision>2</cp:revision>
  <dc:subject/>
  <dc:title>Гапанович-Кайдалова Е.В., к. психол. н., доцент, доцент кафедры социально-гуманитарных дисциплин ИПК и ПК, 2015</dc:title>
</cp:coreProperties>
</file>